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餐饮单位基本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资金申请单位（盖章）</w:t>
      </w:r>
    </w:p>
    <w:tbl>
      <w:tblPr>
        <w:tblW w:w="92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2077"/>
        <w:gridCol w:w="1884"/>
        <w:gridCol w:w="2077"/>
        <w:gridCol w:w="2508"/>
      </w:tblGrid>
      <w:tr>
        <w:trPr>
          <w:trHeight w:val="97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申请单位信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名称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牌匾名称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项目地址（行政区、街道、门牌号）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行政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面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场所就餐位 （座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气罩投影面积 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准灶头数量 （个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烟治理项目概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已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烟净化设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厨房操作间炊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工设施上方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已安装集气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烟排风机风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与油烟净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器处理风量匹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烟治理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烟治理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投资（万元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申请环保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（万元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烟净化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数（台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烟净化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风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烟净化设施品牌、型号、数量（台）及单台风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烟净化效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烟净化设施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周期（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餐饮单位现场检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     </w:t>
      </w: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现场检查时间：</w:t>
      </w:r>
    </w:p>
    <w:tbl>
      <w:tblPr>
        <w:tblW w:w="8945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95"/>
        <w:gridCol w:w="1324"/>
        <w:gridCol w:w="763"/>
        <w:gridCol w:w="1155"/>
        <w:gridCol w:w="961"/>
        <w:gridCol w:w="109"/>
        <w:gridCol w:w="851"/>
        <w:gridCol w:w="1262"/>
        <w:gridCol w:w="659"/>
        <w:gridCol w:w="1266"/>
      </w:tblGrid>
      <w:tr>
        <w:trPr>
          <w:trHeight w:val="86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申请单位信息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资金申请单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名称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资金申请单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牌匾名称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行政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面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场所就餐位（座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气罩投影面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准灶头数量 （个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烟治理情况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已安装油烟净化设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厨房操作间炊事加工设施是否已安装集气罩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烟排风机风量是否与油烟净化器处理风量匹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烟净化设施安装与排放是否符合饮食业环境保护技术规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具备验收监测条件（满足条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+2+3+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3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改要求</w:t>
            </w:r>
          </w:p>
        </w:tc>
        <w:tc>
          <w:tcPr>
            <w:tcW w:w="70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检查人员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927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餐饮单位油烟治理竣工验收表</w:t>
      </w:r>
    </w:p>
    <w:p>
      <w:pPr>
        <w:pStyle w:val="Normal"/>
        <w:tabs>
          <w:tab w:val="clear" w:pos="420"/>
          <w:tab w:val="left" w:pos="1927" w:leader="none"/>
        </w:tabs>
        <w:jc w:val="right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时间：              </w:t>
      </w:r>
    </w:p>
    <w:tbl>
      <w:tblPr>
        <w:tblW w:w="9534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04"/>
        <w:gridCol w:w="3075"/>
        <w:gridCol w:w="1913"/>
        <w:gridCol w:w="2212"/>
        <w:gridCol w:w="1630"/>
      </w:tblGrid>
      <w:tr>
        <w:trPr>
          <w:trHeight w:val="5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申请单位信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申请单位注册名称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申请单位牌匾名称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（街道、门牌号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行政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面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经营场所就餐位（座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气罩投影面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基准灶头数量（个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烟治理项目概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油烟治理项目总投资（万元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治理项目竣工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烟净化设施总数（台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烟净化设施总风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验收检测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逐台净化设施油烟机准排放浓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g/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安装情况填写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安装单位）公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228" w:hRule="atLeast"/>
        </w:trPr>
        <w:tc>
          <w:tcPr>
            <w:tcW w:w="9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28" w:hRule="atLeast"/>
        </w:trPr>
        <w:tc>
          <w:tcPr>
            <w:tcW w:w="9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验收的部门审核意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28" w:hRule="atLeast"/>
        </w:trPr>
        <w:tc>
          <w:tcPr>
            <w:tcW w:w="9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9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19-01-22T02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