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神木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环境保护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木市公安局环境与食品药品犯罪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木市道路运输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界工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家川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亚华煤电集团锦界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国华锦界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双翼煤化科技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煤集团神木张家峁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府经济开发区海湾煤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阳光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能源集团神东大柳塔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木市五洲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12-11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