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神木市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防汛准备情况检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镇（办）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74"/>
        <w:gridCol w:w="778"/>
        <w:gridCol w:w="776"/>
        <w:gridCol w:w="989"/>
      </w:tblGrid>
      <w:tr>
        <w:trPr>
          <w:trHeight w:val="3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汛前安全检查内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完善（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指挥机构是否建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领导责任制是否落实，是否张榜公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设有防汛办公室，防汛工作制度是否上墙公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的防汛预案、抗旱预案、山洪防御预案、淤地坝度汛预案、汛期应急通讯预案是否修订完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洪灾害易发地段的人口聚集地以及重点企业、学校是否落实度汛措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知识宣传是否落实，全民的防汛意识是否增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抢险应急队伍是否落实，是否登记造册备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物资是否储备到位，有无防汛物资储备仓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警设备安装室是否有人值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汛各种资料台帐是否建立，是否有专人管理（台帐交检查组一份带回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库是否落实防汛责任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库是否制定防汛应急预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淤地坝是否落实安全管理和管护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型以上淤地坝是否制定防汛应急预案（一坝一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险水库、淤地坝维修加固工作是否完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安排除险加固的病险水库、淤地坝能否安全度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水淤地坝是否落实汛期空库运行的规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道内乱搭滥建、乱采滥挖、乱堆滥放的现象是否得到清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建水利工程的安全、生产责任制度是否落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建水利工程安全度汛计划和预案是否完善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未经水政主管部门批准，擅自修建违章建筑和阻碍行洪设施现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在水库大坝上、下游禁区内兴建影响水库蓄水、泄洪违章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未经水政主管部门批准，擅自在河道内采砂、取石影响河势走向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其他水事违法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5-25T02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