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63" w:hanging="0"/>
        <w:jc w:val="left"/>
        <w:rPr>
          <w:rFonts w:ascii="黑体" w:hAnsi="黑体" w:eastAsia="黑体" w:cs="黑体"/>
          <w:color w:val="000000"/>
          <w:spacing w:val="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-26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3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44"/>
          <w:szCs w:val="36"/>
        </w:rPr>
        <w:t>神木市重要地质灾害隐患点一览表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3"/>
        <w:gridCol w:w="1452"/>
        <w:gridCol w:w="2232"/>
        <w:gridCol w:w="489"/>
        <w:gridCol w:w="1922"/>
        <w:gridCol w:w="794"/>
        <w:gridCol w:w="2075"/>
        <w:gridCol w:w="2778"/>
      </w:tblGrid>
      <w:tr>
        <w:trPr>
          <w:trHeight w:val="7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编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位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规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危及对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稳定状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应急防御措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3"/>
                <w:kern w:val="0"/>
                <w:sz w:val="21"/>
                <w:szCs w:val="21"/>
              </w:rPr>
              <w:t>监测方法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眼山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东山村龙眼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危及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房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凤头山（吕祖洞）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东山村凤头山（吕祖洞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香炉山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东山村香炉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房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郎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文管办地藏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娘娘庙一段西侧坡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二郎山景区游客及建筑安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哈拉沟地面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大柳塔镇后柳塔村哈拉沟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石圪台煤矿地面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大柳塔镇石圪台村冒吓特拉害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道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孙家岔镇海湾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道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 xml:space="preserve">0.1k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瓷窑塔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孙家岔镇柠条塔村瓷窑塔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地方公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刘家石畔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孙家岔镇刘家石畔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道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道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0.06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石卜卜湾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板顶梁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地方公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碾房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碾房湾村张家峁矿业公司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地方公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碾房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碾房湾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道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道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0.1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家沟桥头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碾房湾村陈家沟岔桥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道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0.1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家沟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碾房湾村陈家沟岔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道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0.3k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华家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店塔村王华家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堡则村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永兴乡堡则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墩村崩塌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永兴乡长墩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地方公路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圪崂地面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西沟办事处花墩沟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梁峁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万镇东梁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滩盘路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0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石牛山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万镇石牛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滑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花石崖镇南沟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杜圪崂村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太和寨乡杜圪崂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西沟村滑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太和寨乡王西沟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刘家坡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沙峁镇刘家坡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红军岩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马镇镇葛富村红军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葛富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马镇镇葛富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4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桑树渠村一组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高家堡镇桑树渠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1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马尾梁村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马镇镇马尾梁村脑畔梁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疙瘩沟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疙瘩沟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4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燕合峁北渠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燕合峁村北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燕合峁南渠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燕合峁村南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圈马沟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冷冻渠四组圈马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滩村阴圪塄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神木镇单滩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危及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层住宅楼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套房、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50m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公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碾房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店塔镇碾房湾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家马牙岔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麻家塔办事处孟家马牙岔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炭窑沟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西沟办事处炭窑沟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沙哈拉地面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西沟办事处沙哈拉村梁家湾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沙沟峁地面塌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村办矿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西沟办事处沙沟峁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蛇疙瘩地面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西沟办事粗蛇疙瘩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圪柳沟村地面塌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西沟办事处圪柳沟村六道沟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威胁村民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人，房屋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1"/>
                <w:szCs w:val="21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M02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郎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崩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神木市文管办二郎山景区山门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景区及游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稳定性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1"/>
                <w:szCs w:val="21"/>
              </w:rPr>
              <w:t>加强监测预警、紧急避险、工程治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期目视巡查。雨季每日监测，其它时间每周监测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5-15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