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公益领域信息公开重点任务分解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73"/>
        <w:gridCol w:w="171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任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开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贫攻坚领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精准扶贫、精准脱贫等方面信息。一要及时公开扶贫政策，扶贫规划，扶贫项目名称、资金来源、实施期限、预期目标、实施结果、实施单位及责任人、举报电话、检查验收结果等信息。二要向特定区域特定群体公开贫困识别、贫困退出、扶贫资金分配和使用情况、帮扶责任人、扶贫成效等信息。三要注重利用技术手段通过网络实现公开的信息可检索、可核查、可利用，为社会各界参与脱贫攻坚事业提供服务，方便人民群众监督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负责综合协调，市级各有关部门按职责分工分别负责；各县市区政府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救助和社会福利领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城乡低保、特困人员救助供养、受灾人员救助、医疗救助、教育救助、住房救助、就业救助、临时救助、老年人福利、残疾人福利、儿童福利、孤儿基本生活保障、计划生育特殊困难家庭扶助等方面信息。要全面公开救助对象认定、救助标准，福利补贴申领及申请审批程序等相关政策，有针对性地公开救助款物的管理使用、福利补贴发放等情况。加大彩票公益金使用规模、资助项目、执行情况和实际效果等信息的公开力度。公开方式方法要因地制宜、因事制宜，既确保公开实效、维护底线公平，又要保护好相关人员个人隐私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政局、教育局、住建局、卫计局、人社局、体育局；各县市区政府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领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义务教育、学前教育、特殊教育、职业教育、高等教育等方面信息。一要公开相关政策、发展规划、经费投入和使用、困难学生资助实施情况等信息。二要公开义务教育控辍保学、县域义务教育均衡发展等工作进展情况。三要公开民办学校办学资质、办学质量、招生范围和收费等信息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，市级各有关部门配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sz w:val="24"/>
              </w:rPr>
              <w:t>各县市区政府</w:t>
            </w:r>
          </w:p>
        </w:tc>
      </w:tr>
      <w:tr>
        <w:trPr>
          <w:trHeight w:val="3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医疗卫生领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重大疾病预防控制、国家免疫规划、突发公共卫生事件、传染病疫情及防控等方面信息。一要大力开展健康科普，针对妇女、未成年人、老年人等重点人群和农村、工矿企业等重点区域，开展专项健康科普，用现代医学知识为人民群众提供健康服务。二要公开疾病应急救助、健康扶贫政策落实情况。三要利用信息公开手段加强卫生监督。四要公开食品安全信息，完善推广企业 “黑名单 ”制度，让违法者寸步难行，让人民吃得放心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计局、人社局、食药监局，市级各有关部门配合；各县市区政府</w:t>
            </w:r>
          </w:p>
        </w:tc>
      </w:tr>
      <w:tr>
        <w:trPr>
          <w:trHeight w:val="36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领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大气污染防治、水污染防治、土壤污染管控和修复等方面信息。一要公开环境污染防治和生态保护政策措施、实施效果，污染源监测及减排，建设项目环境影响评价审批，重大环境污染和生态破坏事件调查处理，环境保护执法监管、投诉处理等信息。二要及时发布大范围重污染天气预警提示信息，统筹做好重污染天气期间信息发布、舆情引导等工作。三要健全环保信息强制性披露制度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环保局、国土局；各县市区政府</w:t>
            </w:r>
          </w:p>
        </w:tc>
      </w:tr>
      <w:tr>
        <w:trPr>
          <w:trHeight w:val="28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事故救援领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要准确及时发布自然灾害、重大事故灾难、公共卫生事件等突发事件的应急处置与救援、医疗救护与卫生防疫、次生灾害预警防范等工作情况及动态信息。二要及时发布灾害救助需求信息，推动做好救助款物和捐赠款物的数量、使用情况，救助对象及其接受救助款物数额，灾后恢复重建工作进展等信息的公开工作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安监局、市安委会各成员单位，市级各有关部门配合；各县市区政府</w:t>
            </w:r>
          </w:p>
        </w:tc>
      </w:tr>
      <w:tr>
        <w:trPr>
          <w:trHeight w:val="24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文化体育领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公共文化体育的服务保障政策、服务体系建设、财政资金投入和使用、设施建设和使用，政府购买公共文化体育服务的目录、绩效评价结果等信息。公开文化遗产保护、公共文化体育设施名录、公益性文化服务活动、公益性体育赛事和活动、受捐款物管理使用等情况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文化局、市体育局，市级各有关部门配合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各县市区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7:00Z</dcterms:created>
  <dc:creator>Administrator</dc:creator>
  <dc:description/>
  <cp:keywords/>
  <dc:language>en-US</dc:language>
  <cp:lastModifiedBy>Administrator</cp:lastModifiedBy>
  <dcterms:modified xsi:type="dcterms:W3CDTF">2018-09-28T08:27:00Z</dcterms:modified>
  <cp:revision>2</cp:revision>
  <dc:subject/>
  <dc:title/>
</cp:coreProperties>
</file>