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神木市各镇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（办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高龄补贴发放花名表</w:t>
      </w:r>
    </w:p>
    <w:p>
      <w:pPr>
        <w:pStyle w:val="P0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W w:w="14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887"/>
        <w:gridCol w:w="1725"/>
        <w:gridCol w:w="3787"/>
        <w:gridCol w:w="2088"/>
        <w:gridCol w:w="2000"/>
      </w:tblGrid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134" w:gutter="0" w:header="0" w:top="1134" w:footer="567" w:bottom="113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500</dc:creator>
  <dc:description/>
  <dc:language>en-US</dc:language>
  <cp:lastModifiedBy>60500</cp:lastModifiedBy>
  <dcterms:modified xsi:type="dcterms:W3CDTF">2018-07-17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