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陕西省高龄老人补贴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29"/>
        <w:gridCol w:w="1841"/>
        <w:gridCol w:w="696"/>
        <w:gridCol w:w="765"/>
        <w:gridCol w:w="1200"/>
        <w:gridCol w:w="1663"/>
        <w:gridCol w:w="1725"/>
      </w:tblGrid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详细住址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托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（村委会）意  见</w:t>
            </w:r>
          </w:p>
        </w:tc>
        <w:tc>
          <w:tcPr>
            <w:tcW w:w="4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神木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龄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榆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老龄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龄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粘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表作为建立信息台账的依据，应存档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