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56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</w:rPr>
        <w:t>神木市征收农用地和未利用地区片综合地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 w:before="0" w:after="159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24"/>
          <w:szCs w:val="32"/>
        </w:rPr>
      </w:pPr>
      <w:r>
        <w:rPr>
          <w:rFonts w:eastAsia="方正小标宋简体;黑体" w:cs="Times New Roman"/>
          <w:b/>
          <w:bCs/>
          <w:color w:val="000000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05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Cs w:val="24"/>
        </w:rPr>
        <w:t>单位：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Cs w:val="24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Cs w:val="24"/>
        </w:rPr>
        <w:t>亩</w:t>
      </w:r>
    </w:p>
    <w:tbl>
      <w:tblPr>
        <w:tblW w:w="14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17"/>
        <w:gridCol w:w="816"/>
        <w:gridCol w:w="816"/>
        <w:gridCol w:w="816"/>
        <w:gridCol w:w="816"/>
        <w:gridCol w:w="816"/>
        <w:gridCol w:w="2458"/>
        <w:gridCol w:w="4808"/>
        <w:gridCol w:w="991"/>
      </w:tblGrid>
      <w:tr>
        <w:trPr>
          <w:tblHeader w:val="true"/>
          <w:trHeight w:val="49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县（市、区）名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区片编号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农用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未利用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说明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区片范围描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土地补偿费：安置补助费</w:t>
            </w:r>
          </w:p>
        </w:tc>
      </w:tr>
      <w:tr>
        <w:trPr>
          <w:tblHeader w:val="true"/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耕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种植园用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林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草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</w:tr>
      <w:tr>
        <w:trPr>
          <w:trHeight w:val="98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神木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610821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348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330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328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322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31836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学府路以南，西环线以东，云川大道以北，窟野河以西区域；鸳鸯塔大桥头桥以南，窟野河以东，杏花滩公园以北，兴南路以西区域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3:7</w:t>
            </w:r>
          </w:p>
        </w:tc>
      </w:tr>
      <w:tr>
        <w:trPr>
          <w:trHeight w:val="6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610821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2609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247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2409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2349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2309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云川大道以南，榆神路以东，窟野河以西区域；西环线以西，学府路以南，云川大道以北区域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3:7</w:t>
            </w:r>
          </w:p>
        </w:tc>
      </w:tr>
      <w:tr>
        <w:trPr>
          <w:trHeight w:val="109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61082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2178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207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1978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1918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18786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西环线以东，学府路以北，窟野河以西区域；榆神路以南，窟野河以西，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20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乡道以东区域；鸳鸯塔大桥桥头以南，兴南路以东，杏花滩公园以北区域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3:7</w:t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610821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205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195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20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19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18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本区片范围内耕地价格为坡度小于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度的旱地征地标准，以该价格作为基准价格，水浇地价格系数为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1.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，旱地坡度在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度到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度之间价格系数为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0.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，旱地坡度在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度以上价格系数为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0.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神木市第二新村靠近城区部分区域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3:7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610821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180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171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160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154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1504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永兴西路以东，石店路以西区域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3:7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610821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168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16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148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142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1386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西环线以西，学府路以北区域；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20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乡道以北，窟野河以西区域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3:7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610821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143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136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143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13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12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本区片范围内耕地价格为坡度小于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度的旱地征地标准，以该价格作为基准价格，水浇地价格系数为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1.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，旱地坡度在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度到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度之间价格系数为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0.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，旱地坡度在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度以上价格系数为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0.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河东村，河西村部分区域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3:7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610821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59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56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39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33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294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阿大公路以南，富民路以东，兴民路以西区域；乌兰木伦河三号桥桥头以南，康庄路以东区域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3:7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610821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37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33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6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6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65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本区片范围内耕地价格为坡度小于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度的旱地征地标准，以该价格作为基准价格，水浇地价格系数为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1.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，旱地坡度在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度到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度之间价格系数为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0.9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，旱地坡度在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度以上价格系数为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0.8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大保当镇：摆言采当村、补拉湾村、常乐村、臭柏管理站、打坝梁村、大啊包村、东北湾村、高圪堵村、高海畔村、公草湾林场、红泥壕村、青龙沟村、任家伙场村、石拉界村、小啊包村、小草湾村、新华村、野鸡河村、永安村、永武村、榆神管委会；尔林兔镇：啊包兔村、吧吓采当村、尔林兔林场、后尔林兔村、葫芦素村、贾家梁村、庙壕村、木独兔村、前尔林兔村、石板太村、西葫芦素村、依肯特拉村、袁家圪堵村；锦界镇：采兔沟水库、大树湾村、渡口村、尔林兔林场、圪丑沟村、公草湾林场、公袁村、河湾村、黄土庙村、活力害兔村、锦界工业园区、刘郭沟村、南北沟村、起鸡合浪村、乔巴泥沟村、青草界村、沙母河村、水磨河林场、窝兔采当村、乌鸡滩村、乌讨害村、瑶渠村、瑶镇村、瑶镇水库、枣稍沟村、长胜采当村；中鸡镇：宝刀石犁村、超害石梨村、创业村、尔林兔林场、红碱淖风景名胜区、呼家塔村、木独石梨村、纳林采当村、纳林沟村、牛定壕村、前鸡村、秦家圪垯村、栅子沟村、中鸡村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3:7</w:t>
            </w:r>
          </w:p>
        </w:tc>
      </w:tr>
      <w:tr>
        <w:trPr>
          <w:trHeight w:val="754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610821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36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32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67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6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64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本区片范围内耕地价格为坡度小于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度的旱地征地标准，以该价格作为基准价格，水浇地价格系数为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1.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，旱地坡度在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度到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度之间价格系数为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0.9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，旱地坡度在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度以上价格系数为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0.8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大柳塔镇：布袋壕村、大柳塔林场、丁家渠村、郝家壕村、何家塔村、后柳塔村、贾家畔村、李家畔村、敏盖兔村、前柳塔村、三特村、生油村、石圪台村、束鸡河村、乌兰色太村；店塔镇：板定梁村、店塔村、红旗村、梁家塔村、倪家沟村、碾房湾村、石拉沟村、石瑶店村、水头村、辛伙盘村、杨城村、杨伙盘村；麟州街道：东山村、府阳村、康家墕村、神木市人民政府、石堡墕村、王孟村、兴龙庄村、张王庄村、孙家岔镇：大柳塔林场、海湾张家沟村、宏光村、刘石畔村、柳树峁村、庙沟村、柠条塔村、排界村、乔家塔村、三卜树村、神树塔村、孙家岔村、王道恒塔村、燕家塔村、朱盖塔村；永兴街道：曹庄村、草条沟村、圪针崖村、李家沟村、柳沟村、泥河村、七里庙村、三堂村、西坬村、小寨村、永兴村；西沟街道：丰家塔村、圪柳沟村、公草湾林场、黑石岩村、灰昌沟村、三道河村、沙沟峁村、沙哈拉村、沙石岭村、上中咀峁村、四卜树村、头道河村、下中咀峁村、雨则古梁村；西沙街道：大柳塔林场、第二新村、丰园村、海则沟村、铧西村、肯铁令沟村、卢草沟村、麻家塔村、柠条塔园区、沈薛家塔村、水磨河林场、燕渠村；迎宾路街道：柏林村、大柏堡村、大湾村、二十里墩村、凤凰村、高家塔村、高家墕村、龚家峁村、关崖窑村、郭家塔村、韩家窑坬村、河东村、河西村、呼家圪台、解家堡柳沟村、刘火庙村、刘家畔村、麻堰渠村、石窑村、石窑坪村、万家沟村、王家墕村、新寨则村、杏花村、赵家沟村。滨河新区街道：常家沟村、红柳林村、李家梁村、骆驼场村、水磨河村、王家沟村、新村、赵仓峁村；滨河新区街道：水磨河村、王家沟村、新村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3:7</w:t>
            </w:r>
          </w:p>
        </w:tc>
      </w:tr>
      <w:tr>
        <w:trPr>
          <w:trHeight w:val="12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610821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35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31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65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6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6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本区片范围内耕地价格为坡度小于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度的旱地征地标准，以该价格作为基准价格，水浇地价格系数为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1.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，旱地坡度在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度到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度之间价格系数为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0.9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，旱地坡度在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度以上价格系数为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0.8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shd w:fill="auto" w:val="clear"/>
              </w:rPr>
              <w:t>高家堡镇：白家山村、高家堡村、高仁里峁村、公草湾林场、沟岔村、古今滩村、贺东沟村、贺杏峁村、啦嘛河村、喇嘛沟村、李家洞村、凉水井村、刘家畔村、柳巷村、龙尾峁村、马家渠村、马家滩村、马家墕村、木瓜山村、乔岔滩村、青阳树沟村、桑树渠村、桑树塔村、石圪崂村、石峁村、水洞村、水磨村、太和湾村、桃柳沟村、王家墕村、新民林场、兴庄村、徐家塔村、玄路塔村、瑶湾村、园则沟村、中沙峁村；贺家川镇：彩林村、陈家坪村、丰劳山村、高家塔村、和家庄村、贺孟家村、华电村、贾家沟村、贾兴庄村、刘家湾村、刘青川村、平安村、乔家村、清水坪村、清水源村、如意村、沙峁头村、水海泽村、太和寨村、王白家沟村、温路家村、五谷村、研合峁村、杨家沟村、永兴村、张川村、张斜塔村；花石崖镇：常胜湾村、大坪村、东沟村、高念文村、高兴庄村、花石崖村、火连峁村、南沟村、前谢村、任家山村、任念功村、苏槐村、阳崖沟村；栏杆堡镇：巴门沟村、大路湾村、栏杆堡村、李大庄村、马岔村、庙梁村、水磨河林场、苏川村、瓦罗村、王川村、武园则村、武寨村、西寨村、西赵庄村、兴寨村、瑶坬村、张家坬村、折家寨村、折窑村、中墕村、訾大庄村；马镇镇：白家堡村、葛富村、郭家梁村、合河村、黑龙山村、焦家坬村、刘杨家沟村、龙泉村、马家山村、马镇村、盘塘村、秦梁村、邱武家墕村、世纪兴村、王家山村、五星村、兴富山村、枣园村、中梁村；沙峁镇：菜园沟村、仓上村、呼家庄村、李家塔村、刘家坡村、刘梁峁村、孟家墕村、沙峁村、石板上村、石角塔村、土坬村、王家坬村、王家庄村、王桑塔村、新四村、闫家堡村、杨家坪村、折家峁村；万镇镇：白家畔村、高家川村、焦家村、界牌村、李家峁村、李家畔村、李家庄村、麻宴峰村、麻院沟村、毛家湾村、郄家川村、沙坪寺村、万镇村、武家湾村、西豆峪村、新才湾村、杨辛湾村、张家沟村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shd w:fill="auto" w:val="clear"/>
              </w:rPr>
              <w:t>3:7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46:58Z</dcterms:created>
  <dc:creator>60500</dc:creator>
  <dc:description/>
  <dc:language>en-US</dc:language>
  <cp:lastModifiedBy>60500</cp:lastModifiedBy>
  <dcterms:modified xsi:type="dcterms:W3CDTF">2021-01-19T00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