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tbl>
      <w:tblPr>
        <w:tblW w:w="9311" w:type="dxa"/>
        <w:jc w:val="left"/>
        <w:tblInd w:w="-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628"/>
        <w:gridCol w:w="2995"/>
        <w:gridCol w:w="4844"/>
        <w:gridCol w:w="2"/>
      </w:tblGrid>
      <w:tr>
        <w:trPr>
          <w:trHeight w:val="720" w:hRule="atLeast"/>
        </w:trPr>
        <w:tc>
          <w:tcPr>
            <w:tcW w:w="93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9"/>
                <w:sz w:val="40"/>
                <w:szCs w:val="40"/>
                <w:u w:val="none"/>
              </w:rPr>
              <w:t>神木市校园及周边社会治安综合治理专项督查问题清单</w:t>
            </w:r>
          </w:p>
        </w:tc>
      </w:tr>
      <w:tr>
        <w:trPr>
          <w:trHeight w:val="4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在问题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及学校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教育不细不到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应急预案针对性不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39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演练落实不到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61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安人员配备严重不足，“三防”不到位（硬件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-SA"/>
              </w:rPr>
              <w:t>“一键式”报警系统（硬件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61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安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监控未接入公安指挥中心（硬件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4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片区警务室不足（硬件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中小学、幼儿园</w:t>
            </w:r>
          </w:p>
        </w:tc>
      </w:tr>
      <w:tr>
        <w:trPr>
          <w:trHeight w:val="17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路沿线学校减速装置和警示牌不全（硬件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中、七中、六中、九中、十一中、十一小、沙峁九年制学校、乔岔滩小学、万镇小学、高家堡小学、西沟小学、柳塔一小、八幼、清华实验幼儿园、阳光幼儿园、博苑二幼、孟家沟幼儿园、金色童年幼儿园、锦界小天使幼儿园、星星智能东山路幼儿园。</w:t>
            </w:r>
          </w:p>
        </w:tc>
      </w:tr>
      <w:tr>
        <w:trPr>
          <w:trHeight w:val="31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门周围偏僻巷道无监控（硬件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中、神中、二中、三中、六中、八中、十中、一小、二小、三小、四小、五小、六小、七小、八小、十一小、柳塔一小、李家畔小学、一幼、五幼、六幼、九幼、孙家岔幼儿园、尔林兔幼儿园、博苑一幼、博苑二幼、红果果幼儿园、金缨一幼、金缨二幼、金缨五幼、金缨六幼、智慧树二幼、阳光一幼、阳光二幼、神木小太阳、阳光宝贝、童星、喜洋洋、金太阳、北关、小雨点、锦界龙凤、前柳塔童心、柳塔小清华、柳塔启智、店塔亲亲宝贝、李家畔英才、大保当爱心、孙家岔创艺幼儿园。</w:t>
            </w:r>
          </w:p>
        </w:tc>
      </w:tr>
      <w:tr>
        <w:trPr>
          <w:trHeight w:val="1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下学期间车辆乱调头、乱停放，交通拥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中、二中、八中、一小、三小、四小、五小、六小、七小、八小、十一小、二幼、十二幼、金缨一幼、金缨五幼、小状元幼儿园、北关幼儿园、恩贝（吴家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、店塔一小、中鸡小学、尔林兔小学、锦界一小、锦界二小。</w:t>
            </w:r>
          </w:p>
        </w:tc>
      </w:tr>
      <w:tr>
        <w:trPr>
          <w:trHeight w:val="7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周围有精神病等特殊人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-SA"/>
              </w:rPr>
              <w:t>一中、一幼、九幼、十二幼、聚福家园幼儿园、乔岔滩小学、孙家岔九年制学校、中鸡小学。</w:t>
            </w:r>
          </w:p>
        </w:tc>
      </w:tr>
      <w:tr>
        <w:trPr>
          <w:trHeight w:val="99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建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门外商店、流动商贩占道经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中、二中、三中、五中、六中、八中、一小、六小、七小、八小、矿区一小、李家畔小学、红果果幼儿园等。</w:t>
            </w:r>
          </w:p>
        </w:tc>
      </w:tr>
      <w:tr>
        <w:trPr>
          <w:trHeight w:val="10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门外乱堆乱放易燃物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中、神华铁路小学、大柳塔九年制学校、李家畔小学、李家畔英才幼儿园、大柳塔二幼、大柳塔小太阳幼儿园。</w:t>
            </w:r>
          </w:p>
        </w:tc>
      </w:tr>
      <w:tr>
        <w:trPr>
          <w:trHeight w:val="7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围墙外危房、悬物等有安全隐患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小、二小、神华铁路小学、栏杆堡小学、一幼、三幼等。</w:t>
            </w:r>
          </w:p>
        </w:tc>
      </w:tr>
      <w:tr>
        <w:trPr>
          <w:trHeight w:val="80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工程施工，安全隐患较大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中、三中、三小、高家堡小学、永兴九年制学校、锦界中学、二幼、四幼、七幼等。</w:t>
            </w:r>
          </w:p>
        </w:tc>
      </w:tr>
      <w:tr>
        <w:trPr>
          <w:trHeight w:val="1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小卖部未办理经营许可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中、神中、四中、七中、二中、五中、六中、八中、一小、二小、三小、四小、五小、六小、七小、八小、大柳塔一小、李家畔小学、锦界一小、大保当一小、大柳塔小博士幼儿园、红柳林幼儿园、店塔清华实验园。</w:t>
            </w:r>
          </w:p>
        </w:tc>
      </w:tr>
      <w:tr>
        <w:trPr>
          <w:trHeight w:val="9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食堂食品经营许可证过期未按时年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中、神中、四中、七中、二中、五中、六中、八中、一小、四小、五小、六小、七小、大柳塔一小、李家畔小学、锦界一小、大保当一小。</w:t>
            </w:r>
          </w:p>
        </w:tc>
      </w:tr>
      <w:tr>
        <w:trPr>
          <w:trHeight w:val="94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周边存在向学生提供饮食的家庭式小作坊、无证托教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中、四小、五小、六小、七小、八小等。</w:t>
            </w:r>
          </w:p>
        </w:tc>
      </w:tr>
      <w:tr>
        <w:trPr>
          <w:trHeight w:val="106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管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周边商铺卖“三无”、“垃圾”食品，售卖危险玩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中、三中、五中、六中、八中、十中、一小、四小、六小、七小、八小、大柳塔一小、大保当小学、锦界一小等。</w:t>
            </w:r>
          </w:p>
        </w:tc>
      </w:tr>
      <w:tr>
        <w:trPr>
          <w:trHeight w:val="7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周边商铺违规向学生出售香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中、神中、四中、七中、二中、五中、六中、八中等。</w:t>
            </w:r>
          </w:p>
        </w:tc>
      </w:tr>
      <w:tr>
        <w:trPr>
          <w:trHeight w:val="68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广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周边部分书店未办理经营许可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小、四小、五小、六小、七小、二中、八中、柳塔九年制学校、金缨第一幼儿园。</w:t>
            </w:r>
          </w:p>
        </w:tc>
      </w:tr>
      <w:tr>
        <w:trPr>
          <w:trHeight w:val="9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有小规模隐藏式“网吧”，提供免费无线让学生玩游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中、神中、四中、七中、二中、五中、六中、八中等。</w:t>
            </w:r>
          </w:p>
        </w:tc>
      </w:tr>
      <w:tr>
        <w:trPr>
          <w:trHeight w:val="6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噪音污染，影响正常教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小、五小（商铺喇叭）、三小（附近施工）。</w:t>
            </w:r>
          </w:p>
        </w:tc>
      </w:tr>
      <w:tr>
        <w:trPr>
          <w:trHeight w:val="10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有乱倒、焚烧垃圾现象，空气污染严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中、神华铁路小学、柳塔一小、柳塔二幼、柳塔九年制学校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3780" w:leader="none"/>
        </w:tabs>
        <w:snapToGrid w:val="false"/>
        <w:spacing w:lineRule="exact" w:line="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8-07T00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