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</w:p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510"/>
        <w:gridCol w:w="6615"/>
        <w:gridCol w:w="1425"/>
        <w:gridCol w:w="1050"/>
      </w:tblGrid>
      <w:tr>
        <w:trPr>
          <w:trHeight w:val="540" w:hRule="atLeast"/>
        </w:trPr>
        <w:tc>
          <w:tcPr>
            <w:tcW w:w="13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榆林市创建国家森林城市神木市重点项目建设任务分解表</w:t>
            </w:r>
          </w:p>
        </w:tc>
      </w:tr>
      <w:tr>
        <w:trPr>
          <w:trHeight w:val="545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责任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主城区绿色福利空间建设与提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固主城区绿色福利空间建设成果，新建绿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；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公园主体建设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住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绿色通道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道路通道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状铁路绿化补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神铁路补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，绿化宽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—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交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路绿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神瓦铁路、榆神煤炭铁路和郭神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交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水系通道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区段护岸林带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窟野河绿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野段护岸林带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黄河绿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段护岸林带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秃尾河绿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、森林村庄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绿化村庄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森林村庄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美丽村庄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、森林企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美丽园区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资源开采转化企业全面完成厂区绿化建设任务，绿地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，绿化覆盖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能源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绿色和谐村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能源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采区生态治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能源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绿色能源林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能源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五）绿色示范企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绿色示范企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、生物多样性保护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自然保护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9"/>
                <w:kern w:val="0"/>
                <w:sz w:val="24"/>
                <w:szCs w:val="24"/>
                <w:u w:val="none"/>
                <w:lang w:val="en-US" w:eastAsia="zh-CN" w:bidi="ar-SA"/>
              </w:rPr>
              <w:t>升红碱淖国家级湿地自然保护区基础设施和管理能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-SA"/>
              </w:rPr>
              <w:t>红碱淖自然保护区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湿地公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窟野河县级湿地公园的设计、建设和申报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、森林提质增效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防沙治沙综合示范区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低效退化防护林修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灌木平茬复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中幼林抚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、重点区域生态建设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天然林资源保护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、封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京津风沙源治理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、封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三北防护林建设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、封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退耕还林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五）长城沿线绿化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长城沿线两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—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范围内，对现有植被进行保护，对老化、退化林地进行改造，开展灌木平茬复壮、中幼林抚育，加强封山禁牧、森林防火、依法保护森林资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六）沿黄生态保护工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开展“沿黄三线”生态建设工程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线—建设沿黄公路景观大道绿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境内实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线—沿黄公路西侧山体保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、经济林产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，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、花卉苗木产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苗木基地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苗木基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苗木示范基地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花卉基地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住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、林下经济产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林下经济基地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林下经济示范点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一、生态旅游产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保护区域生态旅游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红碱淖湿地自然保护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-SA"/>
              </w:rPr>
              <w:t>红碱淖自然保护区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景区生态旅游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天台山景区建设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旅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、森林体验和养生产业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两山森林公园体验基地建设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三、林业产业示范基地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万镇陕西华和实验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枣产销研示范基地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四、开展森林科普教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两山森林公园科普基地建设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五、森林解说设施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城市公园宣教标识系统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公园宣教标识系统建设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住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保护地宣教标识系统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保护地宣教标识系统建设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六、森林文化保护传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古树名木保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域范围内古树名木全部悬挂标志牌，落实管护责任人、管护单位和管护经费，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以上生态书画或摄影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住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历史文化名城保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区依据历史文化名城文化资源和自然生态景观特点，挖掘文化内涵，弘扬生态文化，提升保护历史文化名城风貌特色水平，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保护项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住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弘扬“榆林治沙精神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以上“榆林治沙精神”主题活动或研究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七、森林文化传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义务植树活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森林文化节活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举办遗鸥观赏节、冰雕冰灯节和沙漠汽车越野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 w:bidi="ar-SA"/>
              </w:rPr>
              <w:t>红碱淖自然保护区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旅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生态科普教育活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以上生态科普教育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科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八、森林艺术创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打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基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红碱淖自然保护区和秃尾河各丑沟水源保护区的主体建设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扶持多个采风平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采风平台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九、森林防火能力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预警监测体系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林区森林火灾监控系统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视频监控摄像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瞭望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通讯指挥系统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置数字超短车载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置对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置移动智能终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置北斗星定位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置森林防火指挥中心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防火队伍能力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备防火专用运兵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辆、消防水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备监测无人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架、建成县级防火物资储备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置风力灭火机、油锯、割灌机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置安全防护和野外生存装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林火阻隔系统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林火阻隔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五）防火应急道路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成防火应急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级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六）建立防火长效机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格落实行政首长负责制，建立健全森林防火改造考核、责任追究机制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七）加强宣传教育培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加宣教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加宣传牌、宣传窗（栏）、宣传板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并发放宣传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并发放宣传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森林防火知识技能培训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，省内、外防火考察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，防火实战演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，新闻媒体宣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十、林业有害生物防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监测预警体系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备调查工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备诱捕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检疫御灾体系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检疫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防控减灾体系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备防治作业防护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服务保障体系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有害生物防治宣传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宣传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媒体宣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防治技术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十一、林政管理体系建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国有林场改革，全面保护森林资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善林权制度改革，促进林业生产发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林政资源管理，提高综合执法水平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十二、林业精准扶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工程倾斜扶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年保证将部分退耕还林、三北防护林等重点工程任务安排给贫困村和“摘帽村”，向贫困户和脱贫户倾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林业产业扶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红枣示范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生态护林扶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落实生态效益补偿基金、森林抚育验收补助、封山育林验收补助和荒山荒地营造林验收补助政策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科技驻村扶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养基层林业技术能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林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五）生态旅游扶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打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生态旅游项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5-07T09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