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滨河新区、铧西社区部分市政道路命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2"/>
        <w:gridCol w:w="1108"/>
        <w:gridCol w:w="6541"/>
        <w:gridCol w:w="1199"/>
      </w:tblGrid>
      <w:tr>
        <w:trPr>
          <w:trHeight w:val="73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道路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区位及走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命名</w:t>
            </w:r>
          </w:p>
        </w:tc>
      </w:tr>
      <w:tr>
        <w:trPr>
          <w:trHeight w:val="61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神新大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至鸳鸯塔大桥，北至陈家沟岔大桥。南北走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滨河大道</w:t>
            </w:r>
          </w:p>
        </w:tc>
      </w:tr>
      <w:tr>
        <w:trPr>
          <w:trHeight w:val="61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大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五龙口大桥，西至榆神高速入口。东西走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大道</w:t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大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南至市公安局侦查大队，经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窝窝庄别墅小区，北至迎宾大道。南北走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路</w:t>
            </w:r>
          </w:p>
        </w:tc>
      </w:tr>
      <w:tr>
        <w:trPr>
          <w:trHeight w:val="61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山中路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铧山经适房，北至北苑小区、融和家园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。南北走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路</w:t>
            </w:r>
          </w:p>
        </w:tc>
      </w:tr>
      <w:tr>
        <w:trPr>
          <w:trHeight w:val="78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山东路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铧西社区，经嘉晟华庭、铧山一组住宅小区、胜兴驾校，北至迎宾大道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。南北走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西路</w:t>
            </w:r>
          </w:p>
        </w:tc>
      </w:tr>
      <w:tr>
        <w:trPr>
          <w:trHeight w:val="61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烽火大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铧西富苑小区，西至市公安局侦查大队。东西走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烽火路</w:t>
            </w:r>
          </w:p>
        </w:tc>
      </w:tr>
      <w:tr>
        <w:trPr>
          <w:trHeight w:val="6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铧山旧村高海沟，经神木九中，西至县车管所。东西走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阳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4-23T02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