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神工业园区部分市政道路命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14"/>
        <w:gridCol w:w="1095"/>
        <w:gridCol w:w="6673"/>
        <w:gridCol w:w="1243"/>
      </w:tblGrid>
      <w:tr>
        <w:trPr>
          <w:trHeight w:val="77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道路名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区位及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命名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至开源大道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经创业大厦、供水公司，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西至大保当收费站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汇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远单晶硅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通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拓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兴业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科技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通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汇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煤分质利用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通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煤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汇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通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通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兴业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奥城环保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汇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奥城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神华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航能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兴业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清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开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T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火炬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汇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水北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开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宏环保能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汇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水南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开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长集团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通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长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至通达路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西安三清实业有限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en-US" w:eastAsia="zh-CN"/>
              </w:rPr>
              <w:t>公司，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西至通源大道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业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开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高通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通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园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神通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通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浩通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开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煤分质利用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通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富园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开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通管业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汇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通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开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长兴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园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开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通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达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兴业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通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宏图北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兴业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至通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宏图南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至通达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TO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源大道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至通达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委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源大道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至汇源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渣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至能源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源大道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至科技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至能源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至科技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至能源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至华清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至宏图北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业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至清水北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航能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至华清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明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至清水北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TO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至开源大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华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至通达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湾煤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至延长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湾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至富园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至延长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虹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至惠园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至建业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兴路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至通达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至建业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8640" w:leader="none"/>
                <w:tab w:val="left" w:pos="9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通大道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4-23T02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