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店塔镇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政道路命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00"/>
        <w:gridCol w:w="1079"/>
        <w:gridCol w:w="6456"/>
        <w:gridCol w:w="1365"/>
      </w:tblGrid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道路名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区位及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命名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至杨家将公园，北至陈家沟岔大桥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北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宏业大道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至杨家将公园，北至横阳大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北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崇贵大道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至忠义路，北至横阳大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北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崇勋大街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至过境线，北至陈家沟岔大桥。南北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横阳大道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至横阳大道，经二医院南门口，西至崇勋大街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皇娘城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至崇勋大街，经二医院，西至宏业大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皇娘城一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至崇勋大街，经永林洗车房，西至宏业大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皇娘城二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至崇勋大街，西至宏业大道，位于加油站北侧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皇娘城三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至崇勋大街，经人民小区二期，西至宏业大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谐西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至横阳大道，经人民小区一期，西至崇勋大街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谐东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至崇勋大街，经幼儿园，西至宏业大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育才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至横阳大道，经店塔镇政府，西至崇勋大街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民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至人民路，北至和谐东路。南北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民路北一巷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至人民路，北至和谐东路。南北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民路北二巷</w:t>
            </w:r>
          </w:p>
        </w:tc>
      </w:tr>
      <w:tr>
        <w:trPr>
          <w:trHeight w:val="6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至崇贵大道，西至崇勋大街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位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店塔村小河（黄羊河）北岸。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延玉路</w:t>
            </w:r>
          </w:p>
        </w:tc>
      </w:tr>
      <w:tr>
        <w:trPr>
          <w:trHeight w:val="6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至崇勋大街，经德林玻璃厂，店塔村小河（黄羊河）南岸，西至宏业大道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延平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至崇贵大道，经中小学，西至崇勋大街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源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至崇贵大道，经派出所，西至崇勋大街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安路</w:t>
            </w:r>
          </w:p>
        </w:tc>
      </w:tr>
      <w:tr>
        <w:trPr>
          <w:trHeight w:val="38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eastAsia="zh-CN"/>
              </w:rPr>
              <w:t>至忠义路，经派出所、镇中心医院新址，北至平安路。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南北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崇文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至崇贵大道，经神东神华电厂北，西至宏业大道。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忠义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至崇贵大道，经神东公司阳光电厂，西至宏业大道。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厂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至崇贵大道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神东神华电厂，西至宏业大道。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阳光路</w:t>
            </w:r>
          </w:p>
        </w:tc>
      </w:tr>
      <w:tr>
        <w:trPr>
          <w:trHeight w:val="60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至崇贵大道，经神东阳光电厂和神木发电公司之间，西至宏业大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光明路</w:t>
            </w:r>
          </w:p>
        </w:tc>
      </w:tr>
      <w:tr>
        <w:trPr>
          <w:trHeight w:val="3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至崇贵大道，经草垛山村，西至宏业大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西走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草垛山路</w:t>
            </w:r>
          </w:p>
        </w:tc>
      </w:tr>
      <w:tr>
        <w:trPr>
          <w:trHeight w:val="4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至崇贵大道，西至宏业大道，北至草垛山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宏信公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4-23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