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保当镇部分市政道路命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011"/>
        <w:gridCol w:w="6668"/>
        <w:gridCol w:w="1110"/>
      </w:tblGrid>
      <w:tr>
        <w:trPr>
          <w:trHeight w:val="57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道路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区位及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名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路，经汽车站、电信局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元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路，经休闲广场、镇政府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路，经中学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诚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路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"/>
              </w:rPr>
              <w:t>至宝东路，经中学、大漠文化广场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悦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路，经交警队、农贸市场，西至宝西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二路，经派出所，西至宝华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街</w:t>
            </w:r>
          </w:p>
        </w:tc>
      </w:tr>
      <w:tr>
        <w:trPr>
          <w:trHeight w:val="6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东二路，经便民服务中心、大漠文化广场，西至宝民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政街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永武村党群服务中心，北至过境路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东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中石油加油站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东一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汽车站、电信局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东二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朝阳街，经镇政府、健身广场，北至过境路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坝梁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平安街，经大漠广场东路，南至大悦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宁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平安街，经大漠广场西路，南至大悦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民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榆神高速，经汽车站、电信局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华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汽车站、电信局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包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汉城公园、第一儿园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汉城公园、新供销社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第二小学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东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兴街，经田家圪台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三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变电站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二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悦街，经文体中心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一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移民小区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黄土梁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庭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高羔兔水库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城西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经野鸡河六组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西一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西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榆神高速，经和谐小区，北至大元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路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丰街，北至永昌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丰街，经交警队，北至永昌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永和巷，西至永怀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永和巷，西至永顺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永昌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永昌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朝阳街，经幸福家园小区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朝阳街，经新苑小区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朝阳街，北至大丰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幸福二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德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幸福二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德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欣星幼儿园，经欣星幼儿园，西至宝华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欣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小学，经小学，西至打坝梁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小学，经农贸市场，西至打坝梁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旧小学，经文化站，北至朝阳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文礼巷，经阳光小区，北至朝阳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平安街，经打架圪坨，北至朝阳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平安街，经打坝梁村委会，北至朝阳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文景巷，东至文明南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宝华街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阳光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文轩巷，南至文礼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南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南巷，西至文景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朴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街，西至文景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圣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文景南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欣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文福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君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文景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君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文景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泰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五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六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文景巷，西至文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熙七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康庄巷，经康家湾，北至康柏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荣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兴街，北至康阜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康庄巷，南至康宁一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乐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隆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乐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隆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乐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隆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乐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隆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康乐巷，西至康宁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康乐巷，西至康宁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乐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康乐巷，西至康宁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康乐巷，西至康宁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欣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悦街，经御景紫苑小区，南至大元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福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康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福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康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福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东二路，东至康福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悦街，经金宝宝幼儿园，南至大元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金星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金星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金星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金星巷，东至宝东二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元街，经打坝梁前组，南至榆神高速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复兴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复兴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复兴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复兴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复兴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五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华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华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宝华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悦街，经祥和小区，南至大元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悦街，南至富强四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宁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元街，北至富强一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富强巷，西至富安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富强巷，西至富安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富强巷，西至富安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富强巷，西至富安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城街，经杜家洼，北至大顺二巷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顺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大顺巷，西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顺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大顺巷，西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顺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宝华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邦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敖包路，西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文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敖包路，西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书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至大兴街，经上河酒店，北至朝阳街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经鸿福小区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五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希望路，东至尚禾巷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禾六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一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二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三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四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五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至民兴路，东至敖包路。东西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兴六巷</w:t>
            </w:r>
          </w:p>
        </w:tc>
      </w:tr>
      <w:tr>
        <w:trPr>
          <w:trHeight w:val="4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至大元街，南至榆神高速。南北走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巷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4-23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