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神木市财政专项扶贫资金绩效评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提供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开发计划、可行性研究报告、批复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规划书、扶贫开发计划批复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有关扶贫开发信息、资金统计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责任领导小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适时组织机构及专职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管理制度或办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负责人签订的目标责任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制定的预期绩效目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编制的预算报表及相关部门批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实施期间，实施部门召开相关会议的会议纪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督检查月、季、年度考核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督检查考评通报、验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督检查工作组及形成的监督检查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账务资料及其银行对账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相关的凭证、账簿、报表、财务审计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完成结果统计表（完成投资额、扶贫结构情况、扶贫预期及实际目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专项扶贫资金概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政府关于实施“财政专项扶贫资金”的相关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局关于“财政专项扶贫资金”拨付资金的相关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“财政专项扶贫资金”的实施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财政专项扶贫资金安排、使用公示公告情况（包括在市级和村级两个层次的公开公示情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监督举报电话建设和使用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市级以上主要媒体对资金和项目管理方面经验的正面宣传报道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G</dc:creator>
  <dc:description/>
  <dc:language>en-US</dc:language>
  <cp:lastModifiedBy>LJG</cp:lastModifiedBy>
  <dcterms:modified xsi:type="dcterms:W3CDTF">2017-12-08T07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