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_GBK;微软雅黑"/>
          <w:kern w:val="0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kern w:val="0"/>
          <w:sz w:val="44"/>
          <w:szCs w:val="44"/>
        </w:rPr>
        <w:t>神木市工程建设项目审批进程跟踪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_GBK;微软雅黑"/>
          <w:kern w:val="0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207" w:after="84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项目名称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single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投资类型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single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207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取得项目建议书时间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 xml:space="preserve">             领取施工许可证时间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Times New Roman" w:eastAsia="黑体"/>
          <w:kern w:val="0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黑体" w:hAnsi="黑体" w:cs="Times New Roman" w:eastAsia="黑体"/>
          <w:kern w:val="0"/>
          <w:sz w:val="24"/>
          <w:szCs w:val="24"/>
          <w:lang w:val="en-US" w:eastAsia="zh-CN"/>
        </w:rPr>
        <w:t xml:space="preserve"> </w:t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00"/>
        <w:gridCol w:w="3219"/>
        <w:gridCol w:w="1039"/>
        <w:gridCol w:w="1186"/>
        <w:gridCol w:w="1189"/>
        <w:gridCol w:w="1246"/>
        <w:gridCol w:w="1211"/>
        <w:gridCol w:w="1212"/>
        <w:gridCol w:w="981"/>
      </w:tblGrid>
      <w:tr>
        <w:trPr>
          <w:trHeight w:val="91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审批阶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责任部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主要审批环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是否一窗受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行政机构办理时间（天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行政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办理成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/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申请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件数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中介机构办理时间（天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中介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办理成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/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经办人</w:t>
            </w:r>
          </w:p>
        </w:tc>
      </w:tr>
      <w:tr>
        <w:trPr>
          <w:trHeight w:val="44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立项用地规划许可阶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发展改革和科技局、自然资源和规划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项目审批核准、备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4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建设项目预审与选址意见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4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用地规划许可证核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4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工程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许可阶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自然资源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规划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设计方案审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4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建设工程规划许可证核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4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施工许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阶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行政审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服务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人防、消防等设计审核确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4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质量安全监督手续办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4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施工许可证核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4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竣工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阶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住房和城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建设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各部门联合验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4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竣工验收备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87" w:footer="0" w:bottom="147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备注：各责任部门可根据实际情况增加主要审批环节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2:37Z</dcterms:created>
  <dc:creator>60500</dc:creator>
  <dc:description/>
  <dc:language>en-US</dc:language>
  <cp:lastModifiedBy>60500</cp:lastModifiedBy>
  <dcterms:modified xsi:type="dcterms:W3CDTF">2021-01-04T06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