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105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神木市大学生到政府机关见习考核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10"/>
        <w:gridCol w:w="1623"/>
        <w:gridCol w:w="2755"/>
      </w:tblGrid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在学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见习单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起止时间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内容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3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见习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构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0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19" w:hanging="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此表一式三份，附见习总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告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习管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机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见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所在政府机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各保存一份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4:31Z</dcterms:created>
  <dc:creator>Administrator</dc:creator>
  <dc:description/>
  <dc:language>en-US</dc:language>
  <cp:lastModifiedBy>飞阅神木</cp:lastModifiedBy>
  <dcterms:modified xsi:type="dcterms:W3CDTF">2025-07-30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72352F50434CB3457E2A77D1124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IzMmFmODg3ZmFmMDJkY2VkYWM1NGJjNzY4Y2FiYTkiLCJ1c2VySWQiOiIyMzM2NjYyNjQifQ==</vt:lpwstr>
  </property>
</Properties>
</file>