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神木市大学生到政府机关见习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5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习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见习名额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人民政府办公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发展改革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和科技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财政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人力资源和社会保障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自然资源和规划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教育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和体育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住房和城乡建设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能源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公安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卫生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健康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行政审批服务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城市管理执法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应急管理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司法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信访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民政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审计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交通运输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文化和旅游文物广电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市场监督管理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工业商贸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水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农业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林业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神木市统计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eastAsia="zh-CN"/>
              </w:rPr>
              <w:t>神木市国有资产监督管理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医疗保障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神木市退役军人事务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滨河新区街道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迎宾路街道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西沙街道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麟州街道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西沟街道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4:12Z</dcterms:created>
  <dc:creator>Administrator</dc:creator>
  <dc:description/>
  <dc:language>en-US</dc:language>
  <cp:lastModifiedBy>飞阅神木</cp:lastModifiedBy>
  <dcterms:modified xsi:type="dcterms:W3CDTF">2025-07-30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C4A78B9B45819C91402F4E7A4A3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IzMmFmODg3ZmFmMDJkY2VkYWM1NGJjNzY4Y2FiYTkiLCJ1c2VySWQiOiIyMzM2NjYyNjQifQ==</vt:lpwstr>
  </property>
</Properties>
</file>