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神木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财政局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企业承诺向贵局提供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贷款贴息纸质版资料和电子版资料均真实、完整、可靠，有关副本材料或者复印件与原件一致，所有签字与印章皆真实、有效，复印件与原件一致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如违反上述承诺，本企业将自愿放弃贷款贴息机会且承担由此所导致的全部法律责任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   （盖章签字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6:00Z</dcterms:created>
  <dc:creator>zdd</dc:creator>
  <dc:description/>
  <dc:language>en-US</dc:language>
  <cp:lastModifiedBy>无心</cp:lastModifiedBy>
  <cp:lastPrinted>2021-05-06T15:01:00Z</cp:lastPrinted>
  <dcterms:modified xsi:type="dcterms:W3CDTF">2022-09-26T06:55:13Z</dcterms:modified>
  <cp:revision>5</cp:revision>
  <dc:subject/>
  <dc:title>关于确认2008年度养殖业保险省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C33D045544D008D7CD84CE542C3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