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神木市农业综合执法大队行政执法人员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52"/>
        <w:gridCol w:w="2762"/>
        <w:gridCol w:w="2109"/>
        <w:gridCol w:w="13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明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向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3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21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建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277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1*******00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清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02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耀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2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2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2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011*******16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俐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0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和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2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景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54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70319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治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2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334176842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1*******00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379175336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4:05Z</dcterms:created>
  <dc:creator>Administrator</dc:creator>
  <dc:description/>
  <dc:language>en-US</dc:language>
  <cp:lastModifiedBy>  ➪    日能的男人</cp:lastModifiedBy>
  <dcterms:modified xsi:type="dcterms:W3CDTF">2022-07-29T0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1AFDD7044C6AA16156FFF0FE8E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