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神木市各镇（办）高龄老人基本情况汇总表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填报单位：（盖章）                                                                          报送日期：</w:t>
      </w:r>
    </w:p>
    <w:tbl>
      <w:tblPr>
        <w:tblW w:w="13992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12"/>
        <w:gridCol w:w="1350"/>
        <w:gridCol w:w="613"/>
        <w:gridCol w:w="625"/>
        <w:gridCol w:w="1200"/>
        <w:gridCol w:w="3701"/>
        <w:gridCol w:w="3250"/>
        <w:gridCol w:w="1939"/>
        <w:gridCol w:w="702"/>
      </w:tblGrid>
      <w:tr>
        <w:trPr>
          <w:trHeight w:val="2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亲属电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说明：分别按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70-79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周岁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,80-89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周岁，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90-99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周岁，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周岁以上四个年龄段汇总上报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07-17T02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