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各镇（办）高龄老人新增情况汇总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单位：（盖章）                                                                          报送日期：</w:t>
      </w:r>
    </w:p>
    <w:tbl>
      <w:tblPr>
        <w:tblW w:w="1399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12"/>
        <w:gridCol w:w="1350"/>
        <w:gridCol w:w="613"/>
        <w:gridCol w:w="625"/>
        <w:gridCol w:w="1200"/>
        <w:gridCol w:w="3701"/>
        <w:gridCol w:w="3250"/>
        <w:gridCol w:w="1939"/>
        <w:gridCol w:w="702"/>
      </w:tblGrid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亲属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