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神木市各镇（办）高龄补贴预算享受对象汇总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33"/>
        <w:gridCol w:w="825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（办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-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-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-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上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 额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死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死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死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漏报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死亡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镇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沟办事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麻家塔办事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兴办事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解家堡办事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尔林兔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家岔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大柳塔试验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店塔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中鸡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镇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石崖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界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保当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家堡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家川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栏杆堡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镇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-SA"/>
              </w:rPr>
              <w:t>太和寨办事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峁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