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神木</w:t>
      </w:r>
      <w:r>
        <w:rPr>
          <w:rFonts w:ascii="Times New Roman" w:hAnsi="Times New Roman" w:cs="Times New Roman" w:eastAsia="方正小标宋简体;黑体"/>
          <w:sz w:val="44"/>
          <w:szCs w:val="44"/>
        </w:rPr>
        <w:t>市特殊困境妇女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关爱帮扶工作领导小组成员名单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shd w:fill="FFFFFF" w:val="clear"/>
        </w:rPr>
        <w:t>组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FFFFFF" w:val="clear"/>
        </w:rPr>
        <w:t>长：席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FFFFFF" w:val="clear"/>
        </w:rPr>
        <w:t>拓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FFFFFF" w:val="clear"/>
        </w:rPr>
        <w:t>市政府副市长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 xml:space="preserve">  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shd w:fill="FFFFFF" w:val="clear"/>
        </w:rPr>
        <w:t>副组长：张怀明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FFFFFF" w:val="clear"/>
        </w:rPr>
        <w:t>市民政局局长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FFFFFF" w:val="clear"/>
        </w:rPr>
        <w:t>乔德勤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FFFFFF" w:val="clear"/>
        </w:rPr>
        <w:t>市政府办副主任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FFFFFF" w:val="clear"/>
        </w:rPr>
        <w:t>奥利兵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FFFFFF" w:val="clear"/>
        </w:rPr>
        <w:t>市委政法委副书记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shd w:fill="FFFFFF" w:val="clear"/>
        </w:rPr>
        <w:t>成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FFFFFF" w:val="clear"/>
        </w:rPr>
        <w:t>员：任赞伟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FFFFFF" w:val="clear"/>
        </w:rPr>
        <w:t>市委宣传部副部长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FFFFFF" w:val="clear"/>
        </w:rPr>
        <w:t>张振霞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FFFFFF" w:val="clear"/>
        </w:rPr>
        <w:t>市妇联挂职副主席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FFFFFF" w:val="clear"/>
        </w:rPr>
        <w:t>高利云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FFFFFF" w:val="clear"/>
        </w:rPr>
        <w:t>市残联副理事长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FFFFFF" w:val="clear"/>
        </w:rPr>
        <w:t>刘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FFFFFF" w:val="clear"/>
        </w:rPr>
        <w:t>峰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FFFFFF" w:val="clear"/>
        </w:rPr>
        <w:t>市教体局党组成员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FFFFFF" w:val="clear"/>
        </w:rPr>
        <w:t>李志华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FFFFFF" w:val="clear"/>
        </w:rPr>
        <w:t>市公安局党组成员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FFFFFF" w:val="clear"/>
        </w:rPr>
        <w:t>李建林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FFFFFF" w:val="clear"/>
        </w:rPr>
        <w:t>市财政局党组成员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FFFFFF" w:val="clear"/>
        </w:rPr>
        <w:t>李文鹏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FFFFFF" w:val="clear"/>
        </w:rPr>
        <w:t>市人社局副局长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FFFFFF" w:val="clear"/>
        </w:rPr>
        <w:t>高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FFFFFF" w:val="clear"/>
        </w:rPr>
        <w:t>林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FFFFFF" w:val="clear"/>
        </w:rPr>
        <w:t>市卫健局党组成员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FFFFFF" w:val="clear"/>
        </w:rPr>
        <w:t>邹青艳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FFFFFF" w:val="clear"/>
        </w:rPr>
        <w:t>市医保局主任科员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shd w:fill="FFFFFF" w:val="clear"/>
        </w:rPr>
        <w:t>领导小组下设办公室，办公室设在市民政局，张怀明同志兼任办公室主任，负责办公室日常工作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333333"/>
          <w:kern w:val="0"/>
          <w:sz w:val="44"/>
          <w:szCs w:val="44"/>
          <w:shd w:fill="FFFFFF" w:val="clear"/>
        </w:rPr>
      </w:pPr>
      <w:r>
        <w:rPr>
          <w:rFonts w:eastAsia="黑体" w:cs="Times New Roman" w:ascii="Times New Roman" w:hAnsi="Times New Roman"/>
          <w:b/>
          <w:bCs/>
          <w:color w:val="333333"/>
          <w:kern w:val="0"/>
          <w:sz w:val="44"/>
          <w:szCs w:val="44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0:46:43Z</dcterms:created>
  <dc:creator>60500</dc:creator>
  <dc:description/>
  <dc:language>en-US</dc:language>
  <cp:lastModifiedBy>௸༣ྀ࿆枫 ༊</cp:lastModifiedBy>
  <dcterms:modified xsi:type="dcterms:W3CDTF">2022-10-25T00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B2B6525E449C5BDB1E32B827D10E1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