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CESI_HT_GB2312;Segoe Print" w:hAnsi="CESI_HT_GB2312;Segoe Print" w:cs="CESI_HT_GB2312;Segoe Print" w:eastAsia="CESI_HT_GB2312;Segoe Print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 xml:space="preserve">2025 </w:t>
      </w: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  <w:lang w:val="en-US" w:eastAsia="zh-CN" w:bidi="ar"/>
        </w:rPr>
        <w:t>年产品质量市级监督抽查计划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（共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111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种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日用及纺织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种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玩具、笔（圆珠笔、水彩笔、蜡笔）、彩泥、足球、篮球、乒乓球拍、羽毛球拍、学生用品（中性笔及笔芯、学生书包、文具 盒、涂改制品、书套）、作业簿、美术颜料、奶嘴、老年鞋、儿童及婴幼儿服装、校服、羊毛防寒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轻工产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3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氯碱产品（副产盐酸、液体无水氨）、煤焦油、氢氧化钠（工 业用氢氧化钠、高纯氢氧化钠）、溶解乙炔、碳化钙（电石）、无 机化工产品（肥料级硫酸铵、工业硫酸铵、工业甲醛、工业用甲 醇）、油墨、油漆稀释剂、工业硫磺、烟花爆竹、助听器、家用瓶 装液化石油气调压器、家用燃气灶、燃气用不锈钢波纹软管、燃气用具连接用软管、老视成镜、定配近视眼镜、液化石油气、液化天然气、电动自行车、卫生巾（护垫）、纸尿裤（片、垫）、塑料购物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电子电器产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热暖手器、电热毯、读写台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 读写台灯、护眼灯）、儿童定位手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机械及安防产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9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全帽、锁具（电子门锁）、危险化学品包装物（金属桶、罐）、手提式灭火器、消防水带、消防水枪、消防应急灯具、防火玻璃、灭火毯、消防防护及火灾逃生产品、锚杆、锚固剂、血压计、车用柴油、车用汽油、车用尿素水溶液、车用玻璃水、电动自行车电池、电动自行车充电器、机油滤清器、空气滤清器、柴油机油、汽油机油、车用压缩天然气、汽车轮胎（轿车轮胎）、汽车用点火线圈、汽车用制动器衬片、车用汽油清净剂、阀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建筑和装饰装修材料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3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细木工板、普通胶合板、聚乙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管材、地坪涂装材料、合成树脂乳液内墙涂料、外墙涂料、混凝土输水管、水泥、预应力混凝土空心板、硅酸盐水泥熟料、蒸压加气混凝土砌块、建筑用钢化玻璃、平板玻璃、冷轧带肋钢筋、热轧带肋钢筋、热轧光圆钢筋、建筑防水卷材、建筑防水涂料、淋浴用花洒、陶瓷片密封水嘴、胶粘剂、建筑用金属面绝热夹芯板、陶瓷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食品相关产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9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非复合膜袋、聚对苯二甲酸乙二醇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瓶、食品接触用塑料包装容器、工具等制品、塑料杯、塑料瓶盖、直接接触食品塑料购物袋、餐具洗涤剂、不锈钢真空杯、食品接触用铝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电工及材料产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8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套电力开关和控制设备、低压配电柜、家用和类似用途插头插座、家用和类似用途固定式电气装置的开关、电线电缆、煤制品（兰炭、民用散煤、民用型煤）、水泥包装袋、商品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农业生产资料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8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种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肥、磷肥、氮肥、有机肥、生物肥、磷酸一铵二铵、滴灌带、农用薄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神木市市场监督管理局办公室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0" w:top="1474" w:footer="992" w:bottom="147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ESI_HT_GB2312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3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32.1pt;mso-wrap-distance-left:9.05pt;mso-wrap-distance-right:0pt;mso-wrap-distance-top:0pt;mso-wrap-distance-bottom:0pt;margin-top:0pt;mso-position-vertical-relative:text;margin-left:44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hanging="0"/>
      <w:jc w:val="both"/>
    </w:pPr>
    <w:rPr>
      <w:rFonts w:ascii="Calibri" w:hAnsi="Calibri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52"/>
      <w:szCs w:val="5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仿宋_GB2312;仿宋" w:cs="Times New Roman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仿宋_GB2312;仿宋" w:cs="Times New Roman"/>
      <w:kern w:val="2"/>
      <w:sz w:val="36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0" w:right="0" w:firstLine="200"/>
    </w:pPr>
    <w:rPr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kern w:val="0"/>
      <w:szCs w:val="20"/>
    </w:rPr>
  </w:style>
  <w:style w:type="paragraph" w:styleId="12346">
    <w:name w:val="12346"/>
    <w:basedOn w:val="Normal"/>
    <w:qFormat/>
    <w:pPr/>
    <w:rPr>
      <w:rFonts w:ascii="Calibri" w:hAnsi="Calibri" w:eastAsia="黑体" w:cs="Times New Roman"/>
      <w:sz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eastAsia="仿宋_GB2312;仿宋"/>
      <w:kern w:val="2"/>
      <w:sz w:val="32"/>
      <w:szCs w:val="32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Index8">
    <w:name w:val="index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  <w:sz w:val="21"/>
      <w:szCs w:val="24"/>
    </w:rPr>
  </w:style>
  <w:style w:type="paragraph" w:styleId="BodyTextFirstIndent">
    <w:name w:val="Body Text First Indent"/>
    <w:basedOn w:val="TextBody"/>
    <w:next w:val="TextBody"/>
    <w:qFormat/>
    <w:pPr>
      <w:ind w:left="0" w:right="0" w:firstLine="420"/>
    </w:pPr>
    <w:rPr/>
  </w:style>
  <w:style w:type="paragraph" w:styleId="Char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spacing w:lineRule="exact" w:line="560" w:before="10" w:after="10"/>
      <w:ind w:firstLine="643"/>
    </w:pPr>
    <w:rPr>
      <w:rFonts w:ascii="Calibri" w:hAnsi="Calibri" w:eastAsia="仿宋" w:cs="Times New Roman"/>
      <w:sz w:val="32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楷体"/>
    </w:rPr>
  </w:style>
  <w:style w:type="paragraph" w:styleId="NormalIndent">
    <w:name w:val="Normal Indent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11">
    <w:name w:val="正文首行缩进1"/>
    <w:basedOn w:val="Normal"/>
    <w:next w:val="TextBody"/>
    <w:qFormat/>
    <w:pPr>
      <w:spacing w:lineRule="atLeast" w:line="0"/>
      <w:ind w:firstLine="420"/>
    </w:pPr>
    <w:rPr>
      <w:rFonts w:eastAsia="小标宋;微软雅黑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2596095</cp:lastModifiedBy>
  <cp:lastPrinted>2025-05-09T10:39:00Z</cp:lastPrinted>
  <dcterms:modified xsi:type="dcterms:W3CDTF">2025-05-28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45A5A0844C44831F880BB8BA35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kZTNkYmJhZTI4ZGFkZmE5ODc1ZjViMDM3MDc4NTYiLCJ1c2VySWQiOiI2MDQ2MTEyODQifQ==</vt:lpwstr>
  </property>
  <property fmtid="{D5CDD505-2E9C-101B-9397-08002B2CF9AE}" pid="5" name="commondata">
    <vt:lpwstr>commondata</vt:lpwstr>
  </property>
</Properties>
</file>