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105" w:right="105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神木市大学生到政府机关见习考核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10"/>
        <w:gridCol w:w="1623"/>
        <w:gridCol w:w="2755"/>
      </w:tblGrid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学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习单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习岗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起止时间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内容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3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习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构意见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19" w:hanging="8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备注：此表一式三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见习管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构</w:t>
      </w:r>
      <w:r>
        <w:rPr>
          <w:rFonts w:ascii="仿宋" w:hAnsi="仿宋" w:cs="仿宋" w:eastAsia="仿宋"/>
          <w:sz w:val="28"/>
          <w:szCs w:val="28"/>
        </w:rPr>
        <w:t>、见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所在政府机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荐</w:t>
      </w:r>
      <w:r>
        <w:rPr>
          <w:rFonts w:ascii="仿宋" w:hAnsi="仿宋" w:cs="仿宋" w:eastAsia="仿宋"/>
          <w:sz w:val="28"/>
          <w:szCs w:val="28"/>
        </w:rPr>
        <w:t>学校各保存一份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5:00Z</dcterms:created>
  <dc:creator>Windows 用户</dc:creator>
  <dc:description/>
  <dc:language>en-US</dc:language>
  <cp:lastModifiedBy>飞阅神木</cp:lastModifiedBy>
  <cp:lastPrinted>2025-07-04T17:54:00Z</cp:lastPrinted>
  <dcterms:modified xsi:type="dcterms:W3CDTF">2025-07-04T10:3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02EE285C4D6EAF3788AFCAC554A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Q4MDA2OGU1NmI3NjMyYmQ0YTRkZGFmZTZhODY4ZDkiLCJ1c2VySWQiOiIyMzM2NjYyNjQifQ==</vt:lpwstr>
  </property>
  <property fmtid="{D5CDD505-2E9C-101B-9397-08002B2CF9AE}" pid="5" name="commondata">
    <vt:lpwstr>commondata</vt:lpwstr>
  </property>
</Properties>
</file>